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Bydgoszcz, dnia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omornik Sąd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rzy Sądzie Rejonowym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w Bydgoszczy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zemysław Hetman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l. Batorego 4/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85-131 Bydgoszc</w:t>
      </w:r>
      <w:r>
        <w:rPr>
          <w:sz w:val="18"/>
          <w:szCs w:val="18"/>
        </w:rPr>
        <w:t>z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WNIOSEK EGZEKU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Wierzyciel: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imię i nazwisko lub nazwa firm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adres zamieszkania lub siedziby firm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2"/>
          <w:szCs w:val="22"/>
        </w:rPr>
        <w:t>Numer telefonu wierzyciela:</w:t>
      </w:r>
      <w:r>
        <w:rPr>
          <w:sz w:val="24"/>
          <w:szCs w:val="24"/>
        </w:rPr>
        <w:t xml:space="preserve">...........................................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łużnik</w:t>
      </w:r>
      <w:r>
        <w:rPr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imię i nazwisko lub nazwa firm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16"/>
          <w:szCs w:val="16"/>
        </w:rPr>
        <w:tab/>
        <w:tab/>
        <w:t xml:space="preserve">    .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adres zamieszkania lub siedziby firm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PESEL:.................................   NIP: 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nr dowodu osobistego: 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Załączając oryginał tytułu wykonawczego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nazwa tytułu wykonawczego ( np. nakaz zapłaty, wyrok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wydanego w dniu...................... przez Sąd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nazwa Sądu i siedziby Sąd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 sygnaturze akt.......................... i zaopatrzonego w sądową klauzulę wykonalnośc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z dnia.....................................wnoszę o przeprowadzenie postępowania egzekucyjnego w </w:t>
        <w:tab/>
        <w:t>celu wyegzekwowania  następujących należnośc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należność główna: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dsetki: 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koszty procesu: 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koszty klauzuli: 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koszty zastępstwa adw. w egz.: ...............................................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koszty inne: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Wnoszę o przeprowadzenie egzekucji z następujących sposobów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ynagrodzenie za pracę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uchomości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ierzytelności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achunku bankowego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ieruchomości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aw majątkowych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>( podkreślić wybrane sposoby egzekucji wskazując obok znane składniki majątkowe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Wyegzekwowane należności proszę przekazać na  rachunek bankowy w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Banku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Dokonuję wyboru Komornika na postawie art. 10 uk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wierzy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9:53Z</dcterms:created>
  <dc:creator/>
  <dc:description/>
  <dc:language>en-US</dc:language>
  <cp:lastModifiedBy/>
  <cp:lastPrinted>2012-08-31T08:51:00Z</cp:lastPrinted>
  <dcterms:modified xsi:type="dcterms:W3CDTF">2019-03-12T09:18:21Z</dcterms:modified>
  <cp:revision>3</cp:revision>
  <dc:subject/>
  <dc:title/>
</cp:coreProperties>
</file>